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</w:rPr>
        <w:t xml:space="preserve">USAMV </w:t>
      </w:r>
      <w:r>
        <w:rPr>
          <w:b/>
          <w:sz w:val="28"/>
          <w:szCs w:val="28"/>
          <w:lang w:val="ro-RO"/>
        </w:rPr>
        <w:t>Bucureşti</w:t>
      </w:r>
      <w:r>
        <w:rPr/>
        <w:tab/>
        <w:tab/>
        <w:tab/>
        <w:tab/>
        <w:tab/>
      </w:r>
      <w:r>
        <w:rPr>
          <w:b/>
          <w:u w:val="single"/>
        </w:rPr>
        <w:t>Aprobat</w:t>
      </w:r>
      <w:r>
        <w:rPr>
          <w:b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ogramul AGRAL</w:t>
      </w:r>
      <w:r>
        <w:rPr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Director ştiinţific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>Prof. dr. Mihai Vâjială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>Semnătura: ………..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Avizat: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>Data: 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 subprogram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 ……………………</w:t>
        <w:tab/>
        <w:tab/>
        <w:tab/>
        <w:tab/>
        <w:tab/>
        <w:t>Director economic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 ………………..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>Semnătura: 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>Data: …………………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FINAL DE EVALU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Numărul contractului: ………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Contractor principal: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Director de proiect: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Titlul proiectului: 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Analiza bugetului proiectului (mil. lei)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trHeight w:val="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NANŢA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NIFICAT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IZATĂ</w:t>
            </w:r>
          </w:p>
        </w:tc>
      </w:tr>
      <w:tr>
        <w:trPr>
          <w:trHeight w:val="3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De la bug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Cofinanţa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proiect (1+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Data efectuării evaluării finale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Locul evaluării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Constatări privind realizarea proiectului (comparativ cu obiectivele planificate):</w:t>
      </w:r>
    </w:p>
    <w:p>
      <w:pPr>
        <w:pStyle w:val="Normal"/>
        <w:spacing w:lineRule="auto" w:line="360"/>
        <w:ind w:left="360" w:hanging="0"/>
        <w:rPr/>
      </w:pPr>
      <w:r>
        <w:rPr>
          <w:lang w:val="ro-RO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 xml:space="preserve">Încadrarea cheltuielilor în structura aprobată prin deviz.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22"/>
        <w:gridCol w:w="1199"/>
        <w:gridCol w:w="1143"/>
        <w:gridCol w:w="1441"/>
        <w:gridCol w:w="1121"/>
        <w:gridCol w:w="1122"/>
        <w:gridCol w:w="1122"/>
      </w:tblGrid>
      <w:tr>
        <w:trPr>
          <w:trHeight w:val="87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. Cheltuieli direc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n care (mil. lei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. Cheltuieli indirecte (mil. le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. Dotări indep. (mil. le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mil. lei)</w:t>
            </w:r>
          </w:p>
        </w:tc>
      </w:tr>
      <w:tr>
        <w:trPr>
          <w:trHeight w:val="90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Salar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plasă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teri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ări, servicii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tilizat To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pacing w:val="-10"/>
                <w:sz w:val="20"/>
                <w:szCs w:val="20"/>
                <w:lang w:val="ro-RO"/>
              </w:rPr>
              <w:t>Planificat</w:t>
            </w:r>
            <w:r>
              <w:rPr>
                <w:b/>
                <w:sz w:val="20"/>
                <w:szCs w:val="20"/>
                <w:lang w:val="ro-RO"/>
              </w:rPr>
              <w:t xml:space="preserve"> To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o-RO"/>
              </w:rPr>
            </w:pPr>
            <w:r>
              <w:rPr>
                <w:b/>
                <w:spacing w:val="-10"/>
                <w:sz w:val="20"/>
                <w:szCs w:val="20"/>
                <w:lang w:val="ro-RO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  <w:lang w:val="ro-RO"/>
              </w:rPr>
            </w:pPr>
            <w:r>
              <w:rPr>
                <w:b/>
                <w:spacing w:val="-1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nstatări privind evidenţa financiară şi modul de întocmire a documentelor: ……</w:t>
      </w:r>
    </w:p>
    <w:p>
      <w:pPr>
        <w:pStyle w:val="Normal"/>
        <w:ind w:left="360" w:hanging="0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naliza, pe baza cotelor maxime privind finanţarea de la buget şi documentele justificative, a contribuţiei cofinanţatorilor (comparativ cu situaţia planificată):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64"/>
        <w:gridCol w:w="3240"/>
        <w:gridCol w:w="720"/>
        <w:gridCol w:w="720"/>
        <w:gridCol w:w="924"/>
        <w:gridCol w:w="908"/>
        <w:gridCol w:w="1156"/>
      </w:tblGrid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cofinanţat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ta max. bug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tă min. cof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%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aloarea cofinanţări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il. lei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ă cofin. realiz (%)</w:t>
            </w:r>
          </w:p>
        </w:tc>
      </w:tr>
      <w:tr>
        <w:trPr>
          <w:trHeight w:val="4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if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nstatări privind modul de distribuire a rezultatelor cercetării, cu referire la acordul de colaborare şi contribuţia cofinanţatorilor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dus / tehnologie / serviciu 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rietate intelectuală asupra rezultatelor cercetărilor: ……………………………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brevete de invenţii sau inovaţii: …………………………………………………. ..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repturile de punere în aplicare: …………………………………………………….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ul de implementare a proiectulu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ertificare / omologare: 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rie zero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unere în aplicare la beneficiar: ……………………………………………………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lte forme de implementare: ………………………………………………………..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te constatări: ………………………………………………………………………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..</w:t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isia de evaluare: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b/>
          <w:lang w:val="ro-RO"/>
        </w:rPr>
        <w:t>Preşedinte:</w:t>
      </w:r>
      <w:r>
        <w:rPr>
          <w:sz w:val="22"/>
          <w:szCs w:val="22"/>
          <w:lang w:val="ro-RO"/>
        </w:rPr>
        <w:t xml:space="preserve"> </w:t>
        <w:tab/>
        <w:tab/>
        <w:tab/>
        <w:tab/>
        <w:tab/>
        <w:tab/>
        <w:tab/>
        <w:t xml:space="preserve">Semnătura </w:t>
        <w:tab/>
        <w:t>Data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  <w:lang w:val="ro-RO"/>
        </w:rPr>
        <w:t>Director Ştiinţific</w:t>
        <w:tab/>
        <w:tab/>
        <w:t>Prof. dr. Mihai VÂJIALĂ</w:t>
        <w:tab/>
        <w:tab/>
        <w:t>…………..</w:t>
        <w:tab/>
        <w:t>………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2"/>
          <w:szCs w:val="22"/>
          <w:lang w:val="ro-RO"/>
        </w:rPr>
        <w:t xml:space="preserve">Membrii: 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 Subprogram: …………………………………….</w:t>
        <w:tab/>
        <w:tab/>
        <w:t>……….......</w:t>
        <w:tab/>
        <w:t>……….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ert tehnico-ştiinţific: ………………………………….</w:t>
        <w:tab/>
        <w:tab/>
        <w:t>……………</w:t>
        <w:tab/>
        <w:t>……….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ert financiar: …………………………………………..</w:t>
        <w:tab/>
        <w:tab/>
        <w:t>……………</w:t>
        <w:tab/>
        <w:t>……….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cretar:</w:t>
      </w:r>
      <w:r>
        <w:rPr>
          <w:sz w:val="22"/>
          <w:szCs w:val="22"/>
          <w:lang w:val="ro-RO"/>
        </w:rPr>
        <w:t xml:space="preserve"> …………………………………………………..</w:t>
        <w:tab/>
        <w:tab/>
        <w:t>……………</w:t>
        <w:tab/>
        <w:t>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58:00Z</dcterms:created>
  <dc:creator>User1</dc:creator>
  <dc:description/>
  <dc:language>en-US</dc:language>
  <cp:lastModifiedBy>User1</cp:lastModifiedBy>
  <cp:lastPrinted>2003-12-08T17:02:00Z</cp:lastPrinted>
  <dcterms:modified xsi:type="dcterms:W3CDTF">2004-05-14T06:15:00Z</dcterms:modified>
  <cp:revision>48</cp:revision>
  <dc:subject/>
  <dc:title>USAMV Bucureşti</dc:title>
</cp:coreProperties>
</file>